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635115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/>
      </w:pPr>
      <w:r>
        <w:rPr/>
        <w:t>Информационная карта образователь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13"/>
        <w:gridCol w:w="666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Центр дополнительного образования детей Тетюшского муниципального района Республики Татарстан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образовательная общеразвивающая программа социально-гуманитарной направленности «Содружество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гуманитарная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разработчик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унова Елена Пет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программе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ода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обучающих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16 лет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ы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образовательная программа</w:t>
            </w:r>
          </w:p>
        </w:tc>
      </w:tr>
      <w:tr>
        <w:trPr>
          <w:trHeight w:val="27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азвивающая </w:t>
            </w:r>
          </w:p>
        </w:tc>
      </w:tr>
      <w:tr>
        <w:trPr>
          <w:trHeight w:val="1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а организации содержания и учебного процес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Основная форма организации содержания и учебного процесса – учебное занятие.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 основе лежат личностно-ориентированный, системно-деятельностный подходы, направленные на развитие личности ребенка в соответствии с его возможностями и потребностями, и активное его вовлечение в учебно-исполнительскую, творческую, культурно- просветительскую виды деятельности при освоении содержания следующих разделов программ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ое детское движение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я общения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качества самостоятельности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ика организации игровых программ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подготовки и проведения КТД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е мастерские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мероприятиям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уровская работа                                                                   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лидерское мирровозрение учащихся через овладение основами психологии, ораторского организаторского искусств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бразовательной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 w:bidi="ar"/>
              </w:rPr>
              <w:t xml:space="preserve">Формы образовательной деятельности: индивидуальная, групповая.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 w:bidi="ar"/>
              </w:rPr>
            </w:pPr>
            <w:r>
              <w:rPr>
                <w:rFonts w:eastAsia="SimSun;宋体"/>
                <w:sz w:val="28"/>
                <w:szCs w:val="28"/>
                <w:lang w:eastAsia="zh-CN" w:bidi="ar"/>
              </w:rPr>
              <w:t>Виды занятий: лекции, практикумы, сюжетно-ролевые игры, беседы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 w:bidi="ar"/>
              </w:rPr>
            </w:pPr>
            <w:r>
              <w:rPr>
                <w:rFonts w:eastAsia="SimSun;宋体"/>
                <w:sz w:val="28"/>
                <w:szCs w:val="28"/>
                <w:lang w:eastAsia="zh-CN" w:bidi="a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мониторинга результатив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чальный (или водной контроль) проводится с целью определения уровня развития и коррекции у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кущий контроль проводится с целью определения степени усвоения обучающимися учеб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межуточный контроль с целью определения результатов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тоговый контроль проводится с целью определения изменения уровня развития обучающихся, их способностей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ремя прохождения программы обучающийся должен овладеть определённым уровнем компетенций. Чтобы оценить компетенцию в тренинге, тренеру необходимо пронаблюдать и проанализировать несколько примеров поведения Участников во время тренинга. Заполнение индивидуального трека развития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утверждения и последней корректиров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9.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цензент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imSun;宋体" w:cs="Wingdings" w:ascii="Wingdings" w:hAnsi="Wingdings"/>
          <w:sz w:val="28"/>
          <w:szCs w:val="28"/>
          <w:lang w:bidi="ar"/>
        </w:rPr>
        <w:t></w:t>
      </w:r>
      <w:r>
        <w:rPr>
          <w:b/>
          <w:sz w:val="28"/>
          <w:szCs w:val="28"/>
        </w:rPr>
        <w:t>Оглавл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92"/>
      </w:tblGrid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ительная запи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результаты освоения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едагогические условия реализации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аттестации / контро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е материа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литера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условия обучения характеризуются гуманизацией образовательного процесса, обращением к личности ребенка, стремлением развить лучшие качества, сформировать разностороннюю и полноценную личность. Реализация этой задачи объективно требуют качественно нового подхода к обучению и воспитанию детей, к организации всего образователь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и дополнительное образование должно быть развивающим, обогащающим ребенка знаниями и способами разнообразной деятельности. Признание уникальности человека, индивида, ребенка приводит к перестройке всей жизнедеятельности образования, к переходу от всех к каждом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о целевой направленности – социально гуманитарная и призвана решать в процессе реализации многие педагогические и социальные задачи; нацелена на создание объединения учащихся с творческим потенциалом, сплоченной инициативной команды, стремящейся к саморазвитию и самореализ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одновременно учащимися разных классов, участники объединения станут организаторами различных форм продуктивной, социально-значимой деятельности, станут лидерами в структуре детского самоуправления в рамках программы «Галстучная стра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через  систему занятий, будет происходить обучение подростков навыкам уверенного  поведения, коммуникативным  умениям: отказать, принимать  критику, критиковать, адекватно  реагировать  на похвалу и комплимент, а также на отрицательные  высказывания  в свой адрес, умению  оказывать  сопротивление, манипуляциям  и групповому давлению, принимать  решения, вооружать  знаниями  основных  форм и методов  организации  досуга.</w:t>
      </w:r>
    </w:p>
    <w:p>
      <w:pPr>
        <w:pStyle w:val="Style18"/>
        <w:spacing w:before="45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азработана с учётом следующих нормативных документов и рекомендаций:</w:t>
      </w:r>
    </w:p>
    <w:p>
      <w:pPr>
        <w:pStyle w:val="Style18"/>
        <w:spacing w:before="45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Федеральный закон об образовании в Российской Федерации от 29.12.2012 №273-ФЗ (с изменениями и дополнениями) </w:t>
      </w:r>
    </w:p>
    <w:p>
      <w:pPr>
        <w:pStyle w:val="Style18"/>
        <w:spacing w:before="45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 </w:t>
      </w:r>
    </w:p>
    <w:p>
      <w:pPr>
        <w:pStyle w:val="Style18"/>
        <w:spacing w:before="45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цепция развития дополнительного образования детей до 2030 года, утвержденная Распоряжением Правительства РФ от 31 марта 2022 г. №678-р </w:t>
      </w:r>
    </w:p>
    <w:p>
      <w:pPr>
        <w:pStyle w:val="Style18"/>
        <w:spacing w:before="45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10 </w:t>
      </w:r>
    </w:p>
    <w:p>
      <w:pPr>
        <w:pStyle w:val="Style18"/>
        <w:spacing w:before="45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Приказ Министерства просвещения Российской Федерации от 3.09.2019 №467 «Об утверждении Целевой модели развития региональных систем дополнительного образования детей» </w:t>
      </w:r>
    </w:p>
    <w:p>
      <w:pPr>
        <w:pStyle w:val="Style18"/>
        <w:spacing w:before="45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Федеральный закон от 13 июля 2020 г. №189-ФЗ «О государственном (муниципальном) социальном заказе на оказание государственных (муниципальных) услуг в социальной сфере» (с изменениями и дополнениями, вступившими в силу с 28.12.2022 г.) </w:t>
      </w:r>
    </w:p>
    <w:p>
      <w:pPr>
        <w:pStyle w:val="Style18"/>
        <w:spacing w:before="45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Приказ Министерства просвещения Российской Федерации от 27 июля  2022 г. №629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Style18"/>
        <w:spacing w:before="45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Профессиональный стандарт «Педагог дополнительного образования детей и взрослых» (утвержден приказом Министерства труда и социальной защиты РФ от 5 мая 2018 года №298н).</w:t>
      </w:r>
    </w:p>
    <w:p>
      <w:pPr>
        <w:pStyle w:val="Style18"/>
        <w:spacing w:before="45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Приказ Министерства просвещения Российской Федерации от 5 августа 2020 года № 882/391 «Об организации и осуществлении образовательной деятельности при сетевой форме реализации образовательных программ» (если программа реализуется в сетевой форме); </w:t>
      </w:r>
    </w:p>
    <w:p>
      <w:pPr>
        <w:pStyle w:val="Style18"/>
        <w:spacing w:before="45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28; </w:t>
      </w:r>
    </w:p>
    <w:p>
      <w:pPr>
        <w:pStyle w:val="Style18"/>
        <w:spacing w:before="45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 (если программа реализуется с применением электронного обучения и дистанционных образовательных технологий)</w:t>
      </w:r>
    </w:p>
    <w:p>
      <w:pPr>
        <w:pStyle w:val="Style18"/>
        <w:spacing w:before="45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Методические рекомендации по проектированию и реализации дополнительных общеобразовательных программ (в том числе адаптированных) в новой редакции / Сост. А.М.Зиновьев, Ю.Ю.Владимирова, Э.Г.Демина - Казань: РЦВР, 2023</w:t>
      </w:r>
    </w:p>
    <w:p>
      <w:pPr>
        <w:pStyle w:val="Style18"/>
        <w:spacing w:before="45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Устав образовательной организации</w:t>
      </w:r>
    </w:p>
    <w:p>
      <w:pPr>
        <w:pStyle w:val="Style18"/>
        <w:spacing w:before="45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иных нормативных правов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в том, что в рамках изучаемого курса подростки получают навыки эффективного взаимодействия в команде, построения отношений с другими на основе взаимного уважения и сотрудничества, проявляют себя в решении групповых задач, делают осознанный выбор, способны понять свою роль и место в обществе. В настоящее время одной из основных задач дополнительного образования, в соответствии с Концепцией развития дополнительного образования детей до 2030 года является организация воспитательной деятельности на основе социокультурных, духовно-нравственных ценностей российского общества и государства, а также формирование у детей и молодежи общероссийской гражданской идентичности, патриотизма и гражданской ответственности. В данной программе, в соответствии с задачами, обозначенными в Концепции, значительное внимание уделяется воспитательной составляющей содержания программы, через включение разделов программ, углубления  ключевых тем, усиления воспитательной деятельност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уальность программы определяет наличие возможности применения дистанционного обучения и построения учебного процесса на основе интеграции аудиторной и внеаудиторной учебной деятельности, с использованием и взаимным дополнением технологий традиционного и современного обучения с использованием электронного обучения или цифровых технолог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е время порождает и новые проблемы, которые сегодня вновь испытывают на прочность российскую систему образования. В среде учащихся протекают процессы, ранее неведомые практикам – учителям: мощное расслоение детей по социальному признаку, появление нового типа школьников – «детей дикого рынка», детская преступность, агрессия, беспризорность среди детей и подро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ая сторона воспитания – развитие индивидуальности школьника на основе его взаимодействия с педагогом в воспитательном процессе по освоению культурных ценностей, в формировании его отношения к самому себе. Это одно из главных стратегических направлений воспитания в современной школе, идущего по пути личностно ориентированного образ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осознать, что сегодняшние школьники - завтрашние лидеры общества. К тому же, старая поговорка: "Лидерами не рождаются - лидерами становятся",- сегодня не менее верна, чем когда-либо. Если мы согласны с мыслью, что "лидерами становятся", то мы должны также согласиться, что подготовка к лидерству должна преподаваться еще в школе. Знания и навыки, приобретенные в эти годы, могут быть развиты и отточены в дальнейшем. Качественные программы лидерского курса приносят непосредственную пользу учащимся, поддерживая в каждом желание достичь более высоких результатов. Навыки, полученные в результате прохождения лидерского курса, могут помочь учащимся в самосовершенствовании, улучшении жизни своей организации, жизни своей школы и гор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, большое внимание уделяется применению на занятиях здоровьесберегающих технологий, а также формированию у обучающихся знаний о здоровом образе жизни и влиянии алкоголя, наркотиков, табакокурения на молодой организм; развитию социальной активности обучающихся, формированию навыков здорового образа жизни и осознанного отношения к своему здоровь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лидерское мирровозрение учащихся через овладение основами психологии, ораторского организаторского искусств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навыков сотрудничества, коллективного взаимодейств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заниматься полезной деятельностью, умение включаться в такую деятельность и самостоятельно организовать её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дерских качеств лич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й гражданской пози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оддержка в опосредованной социализации лич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ь классным руководителям в проведении мероприятий по программе «Галстучная страна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создана на основе деятельности программы СНТ «Галстучная страна», которая в свою очередь, предполагает работу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ая раб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ая раб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ая раб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угов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ерес к познанию и творче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ая образовательная программа призвана сформировать в участниках творческого объединения лидеров, способных вести за собой своих сверстников, как умелых организаторов разнообразных интересны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ДО является продолжением воспитательной работы школы, важнейшим принципом этой работы является развитие инициативы и самодеятельности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предполагает виды педагогической и воспитатель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ая деятельность предназначена для формирования у учащихся познавательного интереса, положительной мотивации в обучении, совершенствовании учебных навы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уговая деятельность необходима для организации полноценного отдыха ребят, создания положительных эмоций, теплой дружеской атмосферы в коллективе, снятия нервного нап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здоровительно-спортивная деятельность необходима для полноценного физического развития и самореализ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деятельность предполагает развитие склонностей, интересов детей, раскрытия и развития их творческого потенц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свободного общения необходима для организации некой общности детей, где бы они могли раскрепоститься, общаться искренне и непринужденно. Здесь развиваются коммуникативные способности детей. В общении они самореализуются и самоутвержд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зрастному уровню программа предназначена для детей подросткового возраста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одержание образовательной программы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ДО «СОДРУЖЕСТВО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разработана с учетом трех основных компонентов деятельности современного педаго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уманизация педагогическ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изация и дифференцированный подх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емократизация, что предполагает возможность педагога в рамках реализации данной программы достичь поставленной цели и решить педагогические задачи, актуальные в данной социокультурной ситуации, а также дать возможность каждому подростку – члену творческого объединения – раскрыть свои организаторские способности, самоутвердиться как личность и часть коллектива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 для педагога является стремление направить ребят в такую деятельность, в ходе которой они смогут ощутить свою самостоятельность, успешность, удовольствие от проделанной работы, удовольствие от общения друг с дру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О осуществляет образовательную деятельность по четырем  направлениям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 xml:space="preserve">«Правовое  и социальное  взаимодействие» (в программу входит     ознакомление с нормативно-правовой базой детских  общественных  объединений   организаций, практикумы по организационному планированию, тренинги по социальной толерантности подростков, консультации по правам ребенка)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42" w:firstLine="709"/>
        <w:jc w:val="both"/>
        <w:rPr/>
      </w:pPr>
      <w:r>
        <w:rPr>
          <w:sz w:val="28"/>
          <w:szCs w:val="28"/>
        </w:rPr>
        <w:t xml:space="preserve">«Художественное моделирование» (изучение основ игротехники, методика и проведение КТД, изучение сценической речи, актерского мастерства,  изучение методики организации культурно-досуговых программ, овладение навыками оформительского мастерства, навыками критического осмысления культурных феноменов и произведений искусства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ые технологии» (методы получения  информации  через  Интернет  и другие источники, овладение формами изучения общественного мнения, овладение навыками использования информационных технологий для обеспечения реализации социально-образовательных проектов, обучение основам журналистского мастерства);</w:t>
      </w:r>
    </w:p>
    <w:p>
      <w:pPr>
        <w:pStyle w:val="Normal"/>
        <w:numPr>
          <w:ilvl w:val="0"/>
          <w:numId w:val="1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актическая деятельность» (самостоятельная подготовка и проведение школьных мероприятий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Основные принципы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сность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риоритетными станут следующие формы организации занят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вая иг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пу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кусс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Д по разным направлениям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терская организато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екци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актикум;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кскурси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исковое заняти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жим занятий основывается на санитарно-эпидемиологических правилах и нормативах 2.4.4.1251-03: занятия проводятся 2 раз в неделю   по 2 часа с обязательными перерывами через каждые 45 минут. 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</w:rPr>
        <w:t>Основной формой</w:t>
      </w:r>
      <w:r>
        <w:rPr/>
        <w:t xml:space="preserve"> </w:t>
      </w:r>
      <w:r>
        <w:rPr>
          <w:b/>
        </w:rPr>
        <w:t>организации учебного процесса</w:t>
      </w:r>
      <w:r>
        <w:rPr/>
        <w:t xml:space="preserve"> является учебное занятие разных типов,</w:t>
      </w:r>
    </w:p>
    <w:p>
      <w:pPr>
        <w:pStyle w:val="Style18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ой предусмотрена возможность в процессе освоения программы интеграции очных занятий, а также дистанционных (on-line и off-line) фаз обучения, предусматривающих выполнение самостоятельной работы обучающимися с использованием дистанционных образовательных технолог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занятий с использованием дистанционных форм обуче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спользовании в процессе обучения дистанционных форм обучения применяются технологии, которые подразделяются на следующие виды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синхронные технологии (оффлайн-обучение) — средства коммуникаций, позволяющие передавать и получать данные в удобное время для каждого участника процесса, независимо друг от друга. К данному типу коммуникаций можно отнести форумы, электронную почту, и т.д. Эффективность офлайн-технологий отражается в организации текущих консультаций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ущего контроля на основе самостоятельных и контрольных работ, проверяемых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ами вручну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инхронные технологии (онлайн-обучение) — это средства коммуникации, позволяющие обмениваться информацией в режиме реального времени. Это голосовые и видеоконференции, текстовые конференции (чаты) в мессенджере WhatsApp, технологии Skype и т.д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своении программы при использовании дистанционного обучения применяются следующие формы и виды учебной деятельност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самостоятельное изучение учебного материал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видео- и аудио- учебные занятия: мастер-классы, лекционные и практические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самостоятельная внеаудиторная работ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адресные дистанционные консультации со стороны педагога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текущий контроль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промежуточная аттестац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контрольная (тестовая) рабо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ольшую роль при дистанционном образовании играют личностноориентированные технологии, предполагающие создание системы психологопедагогических условий, которые позволят работать со всеми детьми с учетом их индивидуальных особенностей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первого года обучения.</w:t>
      </w:r>
    </w:p>
    <w:p>
      <w:pPr>
        <w:pStyle w:val="Style19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15"/>
        <w:gridCol w:w="907"/>
        <w:gridCol w:w="1070"/>
        <w:gridCol w:w="1204"/>
        <w:gridCol w:w="1060"/>
        <w:gridCol w:w="198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мпетенции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/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онные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детское движ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общ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диагностик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качества лидера-организато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диагностик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рганизации игровых программ разных видов иг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дивидуальной ментальной карт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подготовки и проведения КТД                 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е мастерские                                               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мероприятиям                                       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 Диагностик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 Диагностик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уровская работа                                                     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е занятия                                                        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 первого года обучения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b/>
          <w:i/>
          <w:sz w:val="28"/>
          <w:szCs w:val="28"/>
        </w:rPr>
        <w:t>Вводное занятие</w:t>
      </w:r>
      <w:r>
        <w:rPr>
          <w:sz w:val="28"/>
          <w:szCs w:val="28"/>
        </w:rPr>
        <w:t>: создание банка данных обучающихся, знакомство с целями и задачами кружка, техника безопасности во время работы кружка «Лидер».</w:t>
      </w:r>
    </w:p>
    <w:p>
      <w:pPr>
        <w:pStyle w:val="Normal"/>
        <w:ind w:left="-720" w:firstLine="1440"/>
        <w:jc w:val="both"/>
        <w:rPr/>
      </w:pPr>
      <w:r>
        <w:rPr>
          <w:i/>
          <w:sz w:val="28"/>
          <w:szCs w:val="28"/>
        </w:rPr>
        <w:t>Формы работы:</w:t>
      </w:r>
      <w:r>
        <w:rPr>
          <w:sz w:val="28"/>
          <w:szCs w:val="28"/>
        </w:rPr>
        <w:t>Беседа, тестирование «Лидер ли я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80" w:firstLine="180"/>
        <w:jc w:val="both"/>
        <w:rPr/>
      </w:pPr>
      <w:r>
        <w:rPr>
          <w:b/>
          <w:i/>
          <w:sz w:val="28"/>
          <w:szCs w:val="28"/>
        </w:rPr>
        <w:t>Современное детское движение</w:t>
      </w:r>
      <w:r>
        <w:rPr>
          <w:sz w:val="28"/>
          <w:szCs w:val="28"/>
        </w:rPr>
        <w:t>: знакомство с детскими движениями РТ и РФ. Программы деятельности СНТ. Формы и методы самоуправления в детских организациях. Знакомство с программами детских объединений в Р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80" w:firstLine="180"/>
        <w:jc w:val="both"/>
        <w:rPr/>
      </w:pPr>
      <w:r>
        <w:rPr>
          <w:b/>
          <w:i/>
          <w:sz w:val="28"/>
          <w:szCs w:val="28"/>
        </w:rPr>
        <w:t xml:space="preserve">Психология общения: </w:t>
      </w:r>
      <w:r>
        <w:rPr>
          <w:sz w:val="28"/>
          <w:szCs w:val="28"/>
        </w:rPr>
        <w:t>изучение психологических особенностей личности. Уровни развития коллектива. Стиль общения. Технология, тренинги общ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80" w:firstLine="180"/>
        <w:jc w:val="both"/>
        <w:rPr/>
      </w:pPr>
      <w:r>
        <w:rPr>
          <w:b/>
          <w:i/>
          <w:sz w:val="28"/>
          <w:szCs w:val="28"/>
        </w:rPr>
        <w:t xml:space="preserve">Воспитание качества лидера-организатора: </w:t>
      </w:r>
      <w:r>
        <w:rPr>
          <w:sz w:val="28"/>
          <w:szCs w:val="28"/>
        </w:rPr>
        <w:t>развитие личностных качеств организатора, развитие памяти, внимания, творческого воображения… Организаторская этика, секреты организаторского мастерст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80" w:firstLine="180"/>
        <w:jc w:val="both"/>
        <w:rPr/>
      </w:pPr>
      <w:r>
        <w:rPr>
          <w:b/>
          <w:i/>
          <w:sz w:val="28"/>
          <w:szCs w:val="28"/>
        </w:rPr>
        <w:t>Методика организации игровых программ разных видов игр:</w:t>
      </w:r>
      <w:r>
        <w:rPr>
          <w:sz w:val="28"/>
          <w:szCs w:val="28"/>
        </w:rPr>
        <w:t xml:space="preserve"> виды и формы игр. Технология подготовки и проведения игр. Игровой тренинг, знакомство с играми народов мира и с играми для разных возрастов. Подготовка и проведение игр на базе школ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80" w:firstLine="180"/>
        <w:jc w:val="both"/>
        <w:rPr/>
      </w:pPr>
      <w:r>
        <w:rPr>
          <w:b/>
          <w:i/>
          <w:sz w:val="28"/>
          <w:szCs w:val="28"/>
        </w:rPr>
        <w:t xml:space="preserve">Методика подготовки  и проведение коллективных творческих дел: </w:t>
      </w:r>
      <w:r>
        <w:rPr>
          <w:sz w:val="28"/>
          <w:szCs w:val="28"/>
        </w:rPr>
        <w:t>Изучение методики проведения КТД. Развитие учений и навыков творческой работы. Подготовка и проведение творческих вечеров, праздников, конкурсов.  Подготовка к районным и республиканским дела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80" w:firstLine="180"/>
        <w:jc w:val="both"/>
        <w:rPr/>
      </w:pPr>
      <w:r>
        <w:rPr>
          <w:b/>
          <w:i/>
          <w:sz w:val="28"/>
          <w:szCs w:val="28"/>
        </w:rPr>
        <w:t>Творческие мастерские:</w:t>
      </w:r>
      <w:r>
        <w:rPr>
          <w:sz w:val="28"/>
          <w:szCs w:val="28"/>
        </w:rPr>
        <w:t xml:space="preserve">  Формирование практических умений и навыков оформительского, декоративно-прикладного направления. Разучивание песен. Применение полученных умений и навыков в работе детского объединения. Освоение специальностей наследника. Походы, экскурс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80" w:firstLine="180"/>
        <w:jc w:val="both"/>
        <w:rPr/>
      </w:pPr>
      <w:r>
        <w:rPr>
          <w:b/>
          <w:i/>
          <w:sz w:val="28"/>
          <w:szCs w:val="28"/>
        </w:rPr>
        <w:t>Итоговое мероприятие:</w:t>
      </w:r>
      <w:r>
        <w:rPr>
          <w:sz w:val="28"/>
          <w:szCs w:val="28"/>
        </w:rPr>
        <w:t xml:space="preserve"> итоговые игры, отчеты по проведенным дела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второго года обучения.</w:t>
      </w:r>
    </w:p>
    <w:p>
      <w:pPr>
        <w:pStyle w:val="Style19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15"/>
        <w:gridCol w:w="907"/>
        <w:gridCol w:w="1070"/>
        <w:gridCol w:w="1352"/>
        <w:gridCol w:w="1060"/>
        <w:gridCol w:w="198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мпетенци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/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онные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детское движ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школьного самоуправ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диагностик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роведения КТ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диагностик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качества лиде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дивидуальной ментальной карт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торская техника лидера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приемы формирования коман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мероприятия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 Диагностик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овые мероприятия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 Диагностик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 второго года обучения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8"/>
          <w:szCs w:val="28"/>
        </w:rPr>
        <w:t>Вводное занят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во время работы объединения «Лидер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седа, тестирование «Лидер ли я». Игры на знакомство  «Я самый, самый», «Я лидер», «Снежный ком», ознакомление с программой, темами, расписание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8"/>
          <w:szCs w:val="28"/>
        </w:rPr>
        <w:t>Современное детское движени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: Знакомство с детскими движениями РТ и РФ. Программы деятельности СНТ. Формы и методы самоуправления в детских организациях. Знакомство с программами детских объединений в РТ. Изучение программ деятельности общественных организаций, анализ целей и задач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: Разработка собственной программы деятель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кольное самоуправлени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: Самоуправление в детской организации. Устав ученического самоуправления. Структура ученического самоуправления (различные варианты). Функции и полномочия. Органы самоуправления и их обязанности. Методика определения уровня развития самоуправления в ученическом коллективе. План-сет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одика проведения КТД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: Коллективно-творческое дело. Виды КТД. Стратегия, тактика и технология КТД. Методика организации и проведения КТД: предварительная работа, коллективное планирование, коллективная подготовка дела, проведение дела, коллективное подведение итогов, важнейшее последствие. Формы коллективной рефлексивной деятельн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: Работа над ролью-заданием, проведение коллективно- творческого дела, разработка своего КТД по стадия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ие качества лидера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: Понятие «Лидер», основные качества лидера. Формальный и неформальный лидер. Целостность личности и комплексность свойств лидера. Структура личности лидера. Типы лидеров: лидер – созидатель, лидер – разрушитель, лидер – инициатор, лидер – умелец, деловой лидер, лидеры – генераторы эмоционального настро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: Практикум «Чемодан лидера». Тест по выявлению лидерских качеств. Работа с результатами тес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торская техника лидер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: Организаторская техника как форма организации поведения лидера, средство его успешной деятельности, совокупность способов достижения цели. Готовность стать лидером. Правила руководства. Понятие «стиль работы лидера», его виды. Принципы организаторской деятельн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: Деловая игра «Выборы», Тест по выявлению организаторских способностей. Комплекс ролевых упражнений, игры на взаимодействие и сплоч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риемы формирования команд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: Основные приемы формирования команды. Уровни развития коллектива. Группы и коллективы. Виды групп и виды коллективов. Формальная и неформальная структуры коллектива, их взаимодействи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: Игры на сплочение. Игры и упражнения на командообразование и доверие. Лидерство в детской организации.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мероприятия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етиции традиционных мероприятий ДОО и ШУ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совые мероприятия.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   традиционных мероприятий ДОО и ШУС.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Итоговое заняти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: Подведение итогов за год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: Коллективно-творческое дело. Итоговое тестирование, анкетировани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результат в ходе реализации образовательной программы</w:t>
      </w:r>
    </w:p>
    <w:p>
      <w:pPr>
        <w:pStyle w:val="2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5640" w:leader="none"/>
        </w:tabs>
        <w:ind w:firstLine="720"/>
        <w:jc w:val="both"/>
        <w:rPr/>
      </w:pPr>
      <w:r>
        <w:rPr>
          <w:sz w:val="28"/>
          <w:szCs w:val="28"/>
        </w:rPr>
        <w:t xml:space="preserve">В конце </w:t>
      </w:r>
      <w:r>
        <w:rPr>
          <w:i/>
          <w:sz w:val="28"/>
          <w:szCs w:val="28"/>
          <w:u w:val="single"/>
        </w:rPr>
        <w:t>первого года</w:t>
      </w:r>
      <w:r>
        <w:rPr>
          <w:sz w:val="28"/>
          <w:szCs w:val="28"/>
        </w:rPr>
        <w:t xml:space="preserve"> обучения обучающийся </w:t>
      </w:r>
      <w:r>
        <w:rPr>
          <w:i/>
          <w:sz w:val="28"/>
          <w:szCs w:val="28"/>
          <w:u w:val="single"/>
        </w:rPr>
        <w:t>должен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  <w:tab w:val="left" w:pos="56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ачества лид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  <w:tab w:val="left" w:pos="5640" w:leader="none"/>
        </w:tabs>
        <w:ind w:left="540" w:firstLine="169"/>
        <w:jc w:val="both"/>
        <w:rPr>
          <w:sz w:val="28"/>
          <w:szCs w:val="28"/>
        </w:rPr>
      </w:pPr>
      <w:r>
        <w:rPr>
          <w:sz w:val="28"/>
          <w:szCs w:val="28"/>
        </w:rPr>
        <w:t>структуру органов само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  <w:tab w:val="left" w:pos="5640" w:leader="none"/>
        </w:tabs>
        <w:ind w:left="540" w:firstLine="169"/>
        <w:jc w:val="both"/>
        <w:rPr>
          <w:sz w:val="28"/>
          <w:szCs w:val="28"/>
        </w:rPr>
      </w:pPr>
      <w:r>
        <w:rPr>
          <w:sz w:val="28"/>
          <w:szCs w:val="28"/>
        </w:rPr>
        <w:t>основы организаторской деятель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тодику работы над коллективно-творческим дел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ы 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1134" w:leader="none"/>
          <w:tab w:val="left" w:pos="5640" w:leader="none"/>
        </w:tabs>
        <w:ind w:left="540" w:firstLine="1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онятия «конфликт» и пути разреш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1134" w:leader="none"/>
          <w:tab w:val="left" w:pos="5640" w:leader="none"/>
        </w:tabs>
        <w:ind w:left="540" w:firstLine="169"/>
        <w:jc w:val="both"/>
        <w:rPr>
          <w:sz w:val="28"/>
          <w:szCs w:val="28"/>
        </w:rPr>
      </w:pPr>
      <w:r>
        <w:rPr>
          <w:sz w:val="28"/>
          <w:szCs w:val="28"/>
        </w:rPr>
        <w:t>структуру и содержание портфолио школьника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56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56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5640" w:leader="none"/>
        </w:tabs>
        <w:ind w:firstLine="720"/>
        <w:jc w:val="both"/>
        <w:rPr/>
      </w:pPr>
      <w:r>
        <w:rPr>
          <w:sz w:val="28"/>
          <w:szCs w:val="28"/>
        </w:rPr>
        <w:t xml:space="preserve">В конце </w:t>
      </w:r>
      <w:r>
        <w:rPr>
          <w:i/>
          <w:sz w:val="28"/>
          <w:szCs w:val="28"/>
          <w:u w:val="single"/>
        </w:rPr>
        <w:t>первого года</w:t>
      </w:r>
      <w:r>
        <w:rPr>
          <w:sz w:val="28"/>
          <w:szCs w:val="28"/>
        </w:rPr>
        <w:t xml:space="preserve"> обучения обучающийся </w:t>
      </w:r>
      <w:r>
        <w:rPr>
          <w:i/>
          <w:sz w:val="28"/>
          <w:szCs w:val="28"/>
          <w:u w:val="single"/>
        </w:rPr>
        <w:t>должен 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словесного действ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управления эмоциями, самооценки, взаимодействия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42" w:leader="none"/>
          <w:tab w:val="left" w:pos="1080" w:leader="none"/>
          <w:tab w:val="left" w:pos="1134" w:leader="none"/>
        </w:tabs>
        <w:spacing w:lineRule="auto" w:line="240" w:before="0" w:after="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умение преодолевать и разрешать конфликтные ситу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КТ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ортфолио.</w:t>
      </w:r>
    </w:p>
    <w:p>
      <w:pPr>
        <w:pStyle w:val="2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  <w:tab w:val="left" w:pos="5640" w:leader="none"/>
        </w:tabs>
        <w:ind w:firstLine="720"/>
        <w:jc w:val="both"/>
        <w:rPr/>
      </w:pPr>
      <w:r>
        <w:rPr>
          <w:sz w:val="28"/>
          <w:szCs w:val="28"/>
        </w:rPr>
        <w:t xml:space="preserve">В конце </w:t>
      </w:r>
      <w:r>
        <w:rPr>
          <w:i/>
          <w:sz w:val="28"/>
          <w:szCs w:val="28"/>
          <w:u w:val="single"/>
        </w:rPr>
        <w:t>второго года</w:t>
      </w:r>
      <w:r>
        <w:rPr>
          <w:sz w:val="28"/>
          <w:szCs w:val="28"/>
        </w:rPr>
        <w:t xml:space="preserve"> обучения обучающийся </w:t>
      </w:r>
      <w:r>
        <w:rPr>
          <w:i/>
          <w:sz w:val="28"/>
          <w:szCs w:val="28"/>
          <w:u w:val="single"/>
        </w:rPr>
        <w:t>должен 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56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ные роли и основы формирования коман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080" w:leader="none"/>
          <w:tab w:val="left" w:pos="564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сновы оформительского мастер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284" w:leader="none"/>
          <w:tab w:val="left" w:pos="993" w:leader="none"/>
          <w:tab w:val="left" w:pos="1080" w:leader="none"/>
          <w:tab w:val="left" w:pos="564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сновы публичного выступ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993" w:leader="none"/>
          <w:tab w:val="left" w:pos="1080" w:leader="none"/>
          <w:tab w:val="left" w:pos="564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создания прое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993" w:leader="none"/>
          <w:tab w:val="left" w:pos="1080" w:leader="none"/>
          <w:tab w:val="left" w:pos="564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методики организации и проведения массовых мероприятий;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  <w:tab w:val="left" w:pos="56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134" w:leader="none"/>
          <w:tab w:val="left" w:pos="5640" w:leader="none"/>
        </w:tabs>
        <w:ind w:firstLine="720"/>
        <w:jc w:val="both"/>
        <w:rPr/>
      </w:pPr>
      <w:r>
        <w:rPr>
          <w:sz w:val="28"/>
          <w:szCs w:val="28"/>
        </w:rPr>
        <w:t xml:space="preserve">В конце </w:t>
      </w:r>
      <w:r>
        <w:rPr>
          <w:i/>
          <w:sz w:val="28"/>
          <w:szCs w:val="28"/>
          <w:u w:val="single"/>
        </w:rPr>
        <w:t>второго года</w:t>
      </w:r>
      <w:r>
        <w:rPr>
          <w:sz w:val="28"/>
          <w:szCs w:val="28"/>
        </w:rPr>
        <w:t xml:space="preserve"> обучения обучающийся </w:t>
      </w:r>
      <w:r>
        <w:rPr>
          <w:i/>
          <w:sz w:val="28"/>
          <w:szCs w:val="28"/>
          <w:u w:val="single"/>
        </w:rPr>
        <w:t>должен уме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284" w:leader="none"/>
          <w:tab w:val="left" w:pos="993" w:leader="none"/>
          <w:tab w:val="left" w:pos="1080" w:leader="none"/>
          <w:tab w:val="left" w:pos="564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публичного выступ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команд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владеть основными навыками оформления, стенных газет, выставо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993" w:leader="none"/>
          <w:tab w:val="left" w:pos="108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реализовывать социальный проек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993" w:leader="none"/>
          <w:tab w:val="left" w:pos="108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</w:t>
      </w:r>
      <w:r>
        <w:rPr>
          <w:bCs/>
          <w:color w:val="000000"/>
          <w:sz w:val="28"/>
          <w:szCs w:val="28"/>
        </w:rPr>
        <w:t xml:space="preserve"> ИКТ;</w:t>
      </w:r>
    </w:p>
    <w:p>
      <w:pPr>
        <w:pStyle w:val="ConsPlusNonformat"/>
        <w:widowControl/>
        <w:numPr>
          <w:ilvl w:val="0"/>
          <w:numId w:val="16"/>
        </w:numPr>
        <w:tabs>
          <w:tab w:val="clear" w:pos="708"/>
          <w:tab w:val="left" w:pos="142" w:leader="none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умения и навыки в практической деятельности и реальной жизни: участие в школьных общественных организациях, оценки собственной точки зрения в качестве лидера школьного самоуправлен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типу взаимодействия занятия делятся на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е (занятия проводятся по одному направлению одним педагогом со всем коллективом обучающихся)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овые (занятия проводятся с отдельными группами обучающихся)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Symbol"/>
          <w:sz w:val="28"/>
          <w:szCs w:val="28"/>
        </w:rPr>
        <w:t> </w:t>
      </w:r>
      <w:r>
        <w:rPr>
          <w:sz w:val="28"/>
          <w:szCs w:val="28"/>
        </w:rPr>
        <w:t xml:space="preserve">индивидуальные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 межвозрастного взаимодействия (обучающиеся, освоившие необходимый квалификационный уровень, проводят занятия с обучающимися среднего, младшего школьного возраста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месту занятия в решении дидактических целей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Symbol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е – ознакомление с новым материалом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Symbol"/>
          <w:sz w:val="28"/>
          <w:szCs w:val="28"/>
        </w:rPr>
        <w:t> </w:t>
      </w:r>
      <w:r>
        <w:rPr>
          <w:sz w:val="28"/>
          <w:szCs w:val="28"/>
        </w:rPr>
        <w:t xml:space="preserve">занятие – закрепление изученного материала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Symbol"/>
          <w:sz w:val="28"/>
          <w:szCs w:val="28"/>
        </w:rPr>
        <w:t> </w:t>
      </w:r>
      <w:r>
        <w:rPr>
          <w:sz w:val="28"/>
          <w:szCs w:val="28"/>
        </w:rPr>
        <w:t xml:space="preserve">занятие применения знаний и умений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Symbol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е обобщающего повторения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Symbol"/>
          <w:sz w:val="28"/>
          <w:szCs w:val="28"/>
        </w:rPr>
        <w:t>  </w:t>
      </w:r>
      <w:r>
        <w:rPr>
          <w:sz w:val="28"/>
          <w:szCs w:val="28"/>
        </w:rPr>
        <w:t xml:space="preserve">комбинированное занятие (достижение нескольких дидактических целей)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е проверки и коррекции зна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результат в ходе реализации образовательной программ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«Содружество» к процессу творческой, организационной и экспериментальной работы будут привлечены именно те учащиеся, которые имеют способности к организаторской деятельности, тенденцию к лидерскому, позитивному поведению в классных коллективах, а также имеют активную жизненную позицию и большое желание заниматься общественной работой в общешкольном коллективе, в своем классе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ализация образовательной программы включает в свое содержание разделы, котор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огут ребятам в освоении искусства быть хорошим оратором, ведущим, организатором различных форм КТ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особствуют формированию у детей навыков сотрудничества, коллективного взаимодей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епенно, в результате совместной, целенаправленной деятельности развивают потребности заниматься полезной деятельностью, умение включаться в такую деятельность и самостоятельно организовывать её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ходе предлагаемой деятельности в малых группах способствуют формированию активной группы, способной подготовить, оформить и экспериментально обосновать любое интересное коллективное творческое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типу взаимодействия занятия делятся на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е (занятия проводятся по одному направлению одним педагогом со всем коллективом обучающихся)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овые (занятия проводятся с отдельными группами обучающихся)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Symbol"/>
          <w:sz w:val="28"/>
          <w:szCs w:val="28"/>
        </w:rPr>
        <w:t> </w:t>
      </w:r>
      <w:r>
        <w:rPr>
          <w:sz w:val="28"/>
          <w:szCs w:val="28"/>
        </w:rPr>
        <w:t xml:space="preserve">индивидуальные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 межвозрастного взаимодействия (обучающиеся, освоившие необходимый квалификационный уровень, проводят занятия с обучающимися среднего, младшего школьного возраста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месту занятия в решении дидактических целей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Symbol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е – ознакомление с новым материалом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Symbol"/>
          <w:sz w:val="28"/>
          <w:szCs w:val="28"/>
        </w:rPr>
        <w:t> </w:t>
      </w:r>
      <w:r>
        <w:rPr>
          <w:sz w:val="28"/>
          <w:szCs w:val="28"/>
        </w:rPr>
        <w:t xml:space="preserve">занятие – закрепление изученного материала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Symbol"/>
          <w:sz w:val="28"/>
          <w:szCs w:val="28"/>
        </w:rPr>
        <w:t> </w:t>
      </w:r>
      <w:r>
        <w:rPr>
          <w:sz w:val="28"/>
          <w:szCs w:val="28"/>
        </w:rPr>
        <w:t xml:space="preserve">занятие применения знаний и умений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Symbol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е обобщающего повторения; 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Symbol"/>
          <w:sz w:val="28"/>
          <w:szCs w:val="28"/>
        </w:rPr>
        <w:t>  </w:t>
      </w:r>
      <w:r>
        <w:rPr>
          <w:sz w:val="28"/>
          <w:szCs w:val="28"/>
        </w:rPr>
        <w:t xml:space="preserve">комбинированное занятие (достижение нескольких дидактических целей); 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Symbol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е проверки и коррекции знаний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РГАНИЗАЦИОННО-ПЕДАГОГИЧЕСКИЕ УСЛОВИЯ РЕАЛИЗАЦИИ 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23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2"/>
        <w:tabs>
          <w:tab w:val="clear" w:pos="708"/>
          <w:tab w:val="left" w:pos="284" w:leader="none"/>
        </w:tabs>
        <w:ind w:left="0" w:right="503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Условия реализации программы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4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атериально-техническое обеспечение: </w:t>
      </w:r>
      <w:r>
        <w:rPr>
          <w:sz w:val="28"/>
          <w:szCs w:val="28"/>
        </w:rPr>
        <w:t xml:space="preserve">кабинет, в котором предполагается проведение занятий по программе «Содружество», должен быть обеспечен техническими средствами обучения (проектор, экран, звуковые колонки);  </w:t>
      </w:r>
      <w:r>
        <w:rPr>
          <w:i/>
          <w:sz w:val="28"/>
          <w:szCs w:val="28"/>
        </w:rPr>
        <w:t>информационное обеспечение</w:t>
      </w:r>
      <w:r>
        <w:rPr>
          <w:sz w:val="28"/>
          <w:szCs w:val="28"/>
        </w:rPr>
        <w:t xml:space="preserve"> – аудио-, видео-, фото-, интернет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источники; </w:t>
      </w:r>
      <w:r>
        <w:rPr>
          <w:i/>
          <w:sz w:val="28"/>
          <w:szCs w:val="28"/>
        </w:rPr>
        <w:t>перечень оборудования, инструментов и материалов, необходимых для реализации программы</w:t>
      </w:r>
      <w:r>
        <w:rPr>
          <w:sz w:val="28"/>
          <w:szCs w:val="28"/>
        </w:rPr>
        <w:t xml:space="preserve"> (индивидуальные средства защиты для показа и демонстрации в применении, демонстрационные учебно-наглядные и  методические пособия,  плакаты);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>кадровое обеспечение</w:t>
      </w:r>
      <w:r>
        <w:rPr>
          <w:sz w:val="28"/>
          <w:szCs w:val="28"/>
        </w:rPr>
        <w:t xml:space="preserve"> – педагог, имеющий соответствующее образование или прошедший подготовку на курсах по технике безопасности, знающий специфику Д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25"/>
        <w:ind w:left="9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tabs>
          <w:tab w:val="clear" w:pos="708"/>
          <w:tab w:val="left" w:pos="284" w:leader="none"/>
        </w:tabs>
        <w:ind w:left="562" w:right="503" w:hanging="1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Формы аттестации </w:t>
      </w:r>
    </w:p>
    <w:p>
      <w:pPr>
        <w:pStyle w:val="Normal"/>
        <w:tabs>
          <w:tab w:val="clear" w:pos="708"/>
          <w:tab w:val="left" w:pos="284" w:leader="none"/>
        </w:tabs>
        <w:spacing w:before="0" w:after="3"/>
        <w:ind w:left="552" w:right="193" w:hanging="0"/>
        <w:rPr/>
      </w:pPr>
      <w:r>
        <w:rPr>
          <w:i/>
          <w:sz w:val="28"/>
          <w:szCs w:val="28"/>
        </w:rPr>
        <w:t>Формы отслеживания и фиксации образовательных результатов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before="0" w:after="3"/>
        <w:ind w:left="552" w:right="193" w:hanging="0"/>
        <w:rPr>
          <w:sz w:val="28"/>
          <w:szCs w:val="28"/>
        </w:rPr>
      </w:pPr>
      <w:r>
        <w:rPr>
          <w:sz w:val="28"/>
          <w:szCs w:val="28"/>
        </w:rPr>
        <w:t xml:space="preserve">журнал посещаемости, фото. </w:t>
      </w:r>
    </w:p>
    <w:p>
      <w:pPr>
        <w:pStyle w:val="Normal"/>
        <w:tabs>
          <w:tab w:val="clear" w:pos="708"/>
          <w:tab w:val="left" w:pos="284" w:leader="none"/>
        </w:tabs>
        <w:spacing w:before="0" w:after="3"/>
        <w:ind w:left="552" w:right="193" w:hanging="0"/>
        <w:rPr/>
      </w:pPr>
      <w:r>
        <w:rPr>
          <w:i/>
          <w:sz w:val="28"/>
          <w:szCs w:val="28"/>
        </w:rPr>
        <w:t>Формы предъявления и демонстрации образовательных результатов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ind w:left="562" w:right="196" w:hanging="0"/>
        <w:rPr/>
      </w:pPr>
      <w:r>
        <w:rPr>
          <w:sz w:val="28"/>
          <w:szCs w:val="28"/>
        </w:rPr>
        <w:t xml:space="preserve">защита творческих работ и другие творческие работы.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78"/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тслеживания и оценивания результатов обучения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В систему диагностики входит промежуточная аттестация 2 раза в год: декабрь, апрель, а также диагностика по разделам программы, где учитываются результаты освоения теоретического, практического материала, и уровень развития личностных характеристик. В конце года подсчитывается количество конкурсов, соревнований в которых обучающиеся приняли участие в течение года. Данные диагностики заносятся в таблицу.</w:t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708"/>
        <w:gridCol w:w="567"/>
        <w:gridCol w:w="709"/>
        <w:gridCol w:w="851"/>
        <w:gridCol w:w="567"/>
        <w:gridCol w:w="850"/>
        <w:gridCol w:w="851"/>
        <w:gridCol w:w="850"/>
        <w:gridCol w:w="1134"/>
        <w:gridCol w:w="1276"/>
      </w:tblGrid>
      <w:tr>
        <w:trPr>
          <w:trHeight w:val="3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ие программы за год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ттес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ценки резуль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ттес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ценки резуль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церты, конкурсы, выставки. соревнования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: до 40%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: от 40% до 70%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: от 70% до 10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ттестация может проводиться в форма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стирование, устные и письменные задания, выполнение практической работы по темам/разделам программы, зачёт, викторина, участие в выставках, концертах, конкурсах, соревнованиях, сдача спортивных нормативов, подготовки ежегодного творческого отчёта объеди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формы аттестации по завершению освоения программ могут предусматриваться дополнительной общеобразовательной общеразвивающей программой. </w:t>
      </w:r>
      <w:r>
        <w:rPr>
          <w:rFonts w:eastAsia="SimSun;宋体"/>
          <w:sz w:val="28"/>
          <w:szCs w:val="28"/>
          <w:lang w:bidi="ar"/>
        </w:rPr>
        <w:t>Педагог вправе самостоятельно определить методику проведения аттестации в детском объединении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программы за год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леживание и оценивание результатов обучения осуществляется в следующих формах: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>наблюдение педагога, анализ, беседа, тестирование, устные и письменные задания, выполнение практической работы по темам/разделам программы, зачёт, викторина, участие в выставках, концертах, конкурсах, соревнованиях, сдача спортивных нормативов и т.д. Подразумевается гибкость и вариативность форм и процедур оценивания образовательных результатов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>Показатели</w:t>
      </w:r>
      <w:r>
        <w:rPr/>
        <w:t xml:space="preserve"> </w:t>
      </w:r>
      <w:r>
        <w:rPr>
          <w:sz w:val="28"/>
          <w:szCs w:val="28"/>
        </w:rPr>
        <w:t>освоения программы за год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воение теоретических знаний по программе (соответствие ожидаемым предметным результатам освоения программы) Соответствие теоретических знаний ребенка программным требованиям. Осмысленность и правильность использования специальной терминологи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зкий уровень: до 40%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 уровень: от 40% до 70%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ий уровень: от 70% до 100%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нания ребенка не соответствуют программным требованиям. Ребенок чаще всего не осмысленно и неправильно используют специальную терминологи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нания ребенка соответствуют программным требованиям не по всем разделам или темам программы. Ребенок не всегда осмысленно и правильно используют специальную терминологи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нания ребенка соответствуют программным требованиям. Он осмысленно и правильно использует специальную терминологию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воение практических умений и навыков по программе (соответствие ожидаемым предметным результатам освоения программы). Соответствие практических умений и навыков программным требованиям. Отсутствие затруднений в использовании специального оборудования и оснащ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зкий уровень: до 40%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 уровень: от 40% до 70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ий уровень: от 70% до 100%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нания ребенка не соответствуют программным требованиям. Выполнение практических заданий вызывает затруднени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бенок чаще всего неправильно использует специальное оборудование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ие знания ребенка соответствуют программным требованиям не по всем разделам или темам. Выполняет практические задания хорошо, но только по шаблону. Ребенок не всегда осмысленно, правильно и без затруднений использует специальное оборудование.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нания ребенка соответствуют программным требованиям. Ребёнок творчески подходит к выполнению практических заданий. Осмысленно, правильно и без затруднений использует специальное оборудование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ных качеств обучающегося (соответствие ожидаемым метапредметным и личностным результатам освоения программы) Высокая мотивированность ребенка к занятиям (редкие пропуски, увлеченность детятельностью). Самостоятельность, умение распределять и использовать время. Умение работать в коллективе; общение и взаимодействие со сверстниками. Умение понимать, сопереживать, радоваться своим успехам и успехам других участников коллектива. Развитость эмоциональной выразительности, эстетических потребностей, чувства патриотизма. Креативность в выполнении практических заданий. Профессиональное самоопределение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зкий уровень: до 40%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 уровень: от 40% до 70%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ий уровень: от 70% до 100%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мотивированность ребенка к занятиям (частые пропуски без причины, отсутствие увлеченности деятельностью). Ребенок не самостоятелен, не умеет распределять и использовать время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 ладит с ребятами в коллективе; мало друзей, почти не общается и не взаимодействует со сверстниками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меет понимать, сопереживать, радоваться своим успехам и успехам других участников коллектива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ок безэмоционален, показывает отсутствие эстетических потребностей  и чувства патриотизма.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самоопределение отсутствует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мотивированность ребенка к занятиям (ребенок иногда пропускает занятия без причины, не всегда увлечен деятельностью). Ребенок самостоятелен, но не всегда умеет распределять и использовать время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т с ребятами в коллективе; но не всегда и не со всеми общается и взаимодействует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онимать, сопереживать, в некоторых случаях, но не всегда рад успехам других участников коллектива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ок показывает среднюю эмоциональность и развитость эстетических потребностей  и чувства патриотизма.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самоопределение сформировано частично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мотивированность ребенка к занятиям (редкие пропуски, увлеченность деятельностью). Ребенок самостоятелен, умеет распределять и использовать время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т с ребятами в коллективе; легко общается и взаимодействует со сверстниками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онимать, сопереживать, радоваться своим успехам и успехам других участников коллектива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ок эмоционален, показывает развитость эстетических потребностей  и чувства патриотизма.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самоопределение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Данная система отслеживания и оценивания результатов обучения позволяет корректировать работу педагога с учётом индивидуальных особенностей каждого ребёнка и группы в целом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284" w:leader="none"/>
        </w:tabs>
        <w:ind w:left="562" w:right="503" w:hanging="1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Методические материалы </w:t>
      </w:r>
    </w:p>
    <w:p>
      <w:pPr>
        <w:pStyle w:val="Normal"/>
        <w:tabs>
          <w:tab w:val="clear" w:pos="708"/>
          <w:tab w:val="left" w:pos="284" w:leader="none"/>
        </w:tabs>
        <w:ind w:left="552" w:right="196" w:firstLine="708"/>
        <w:jc w:val="both"/>
        <w:rPr/>
      </w:pPr>
      <w:r>
        <w:rPr>
          <w:i/>
          <w:sz w:val="28"/>
          <w:szCs w:val="28"/>
        </w:rPr>
        <w:t>Методы обучения</w:t>
      </w:r>
      <w:r>
        <w:rPr>
          <w:sz w:val="28"/>
          <w:szCs w:val="28"/>
        </w:rPr>
        <w:t xml:space="preserve"> (словесный, наглядный практический; объяснительно-иллюстративный, репродуктивный) и воспитания (убеждение, поощрение, упражнение, стимулирование, мотивация); </w:t>
      </w:r>
    </w:p>
    <w:p>
      <w:pPr>
        <w:pStyle w:val="Normal"/>
        <w:tabs>
          <w:tab w:val="clear" w:pos="708"/>
          <w:tab w:val="left" w:pos="284" w:leader="none"/>
        </w:tabs>
        <w:ind w:left="552" w:right="196" w:firstLine="710"/>
        <w:jc w:val="both"/>
        <w:rPr/>
      </w:pPr>
      <w:r>
        <w:rPr>
          <w:i/>
          <w:sz w:val="28"/>
          <w:szCs w:val="28"/>
        </w:rPr>
        <w:t>Технологии</w:t>
      </w:r>
      <w:r>
        <w:rPr>
          <w:sz w:val="28"/>
          <w:szCs w:val="28"/>
        </w:rPr>
        <w:t xml:space="preserve">, в том числе информационные (технология индивидуализации обучения, технология группового обучения, технология разноуровневого обучения, технология развивающего обучения, технология дистанционного обучения, технология исследовательской деятельности, технология проектной деятельности, технология игровой деятельности, здоровьесберегающая технология); </w:t>
      </w:r>
    </w:p>
    <w:p>
      <w:pPr>
        <w:pStyle w:val="Normal"/>
        <w:tabs>
          <w:tab w:val="clear" w:pos="708"/>
          <w:tab w:val="left" w:pos="284" w:leader="none"/>
        </w:tabs>
        <w:ind w:left="562" w:right="1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ются интерактивные методики (ролевые игры, профильные экскурсии с «погружением» в практику тематической области). Особое внимание уделяется рефлексии. </w:t>
      </w:r>
    </w:p>
    <w:p>
      <w:pPr>
        <w:pStyle w:val="Normal"/>
        <w:tabs>
          <w:tab w:val="clear" w:pos="708"/>
          <w:tab w:val="left" w:pos="284" w:leader="none"/>
        </w:tabs>
        <w:spacing w:before="0" w:after="39"/>
        <w:ind w:left="552" w:right="196" w:firstLine="710"/>
        <w:jc w:val="both"/>
        <w:rPr/>
      </w:pPr>
      <w:r>
        <w:rPr>
          <w:i/>
          <w:sz w:val="28"/>
          <w:szCs w:val="28"/>
        </w:rPr>
        <w:t>Формы организации учебного занятия</w:t>
      </w:r>
      <w:r>
        <w:rPr>
          <w:sz w:val="28"/>
          <w:szCs w:val="28"/>
        </w:rPr>
        <w:t xml:space="preserve"> - беседа, встреча с интересными людьми, диспут, защита проектов, игра, круглый стол, «мозговой штурм», наблюдение, открытое занятие, практическое занятие, тренинг, экскурсия.</w:t>
      </w:r>
    </w:p>
    <w:p>
      <w:pPr>
        <w:pStyle w:val="Normal"/>
        <w:tabs>
          <w:tab w:val="clear" w:pos="708"/>
          <w:tab w:val="left" w:pos="284" w:leader="none"/>
        </w:tabs>
        <w:spacing w:before="0" w:after="46"/>
        <w:ind w:left="552" w:right="196" w:firstLine="710"/>
        <w:jc w:val="both"/>
        <w:rPr/>
      </w:pPr>
      <w:r>
        <w:rPr>
          <w:i/>
          <w:sz w:val="28"/>
          <w:szCs w:val="28"/>
        </w:rPr>
        <w:t>Дидактические материалы</w:t>
      </w:r>
      <w:r>
        <w:rPr>
          <w:sz w:val="28"/>
          <w:szCs w:val="28"/>
        </w:rPr>
        <w:t xml:space="preserve"> – раздаточные материалы, инструкционные, технологические карты, упражнения.</w:t>
      </w:r>
    </w:p>
    <w:p>
      <w:pPr>
        <w:pStyle w:val="Normal"/>
        <w:tabs>
          <w:tab w:val="clear" w:pos="708"/>
          <w:tab w:val="left" w:pos="284" w:leader="none"/>
        </w:tabs>
        <w:spacing w:before="0" w:after="46"/>
        <w:ind w:left="552" w:right="19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6" w:before="0" w:after="38"/>
        <w:ind w:left="1125" w:right="75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 программы </w:t>
      </w:r>
    </w:p>
    <w:p>
      <w:pPr>
        <w:pStyle w:val="Normal"/>
        <w:tabs>
          <w:tab w:val="clear" w:pos="708"/>
          <w:tab w:val="left" w:pos="284" w:leader="none"/>
        </w:tabs>
        <w:spacing w:before="0" w:after="36"/>
        <w:ind w:left="552" w:right="196" w:firstLine="566"/>
        <w:jc w:val="both"/>
        <w:rPr/>
      </w:pPr>
      <w:r>
        <w:rPr>
          <w:sz w:val="28"/>
          <w:szCs w:val="28"/>
        </w:rPr>
        <w:t xml:space="preserve">Организация и проведение занятий по программе «Содружество» предполагает использование комплексного метода: рассказ – беседа – просмотр фильма или презентации – опрос – тестирование. </w:t>
      </w:r>
    </w:p>
    <w:p>
      <w:pPr>
        <w:pStyle w:val="Normal"/>
        <w:tabs>
          <w:tab w:val="clear" w:pos="708"/>
          <w:tab w:val="left" w:pos="284" w:leader="none"/>
        </w:tabs>
        <w:spacing w:before="0" w:after="44"/>
        <w:ind w:left="552" w:right="196" w:firstLine="566"/>
        <w:jc w:val="both"/>
        <w:rPr/>
      </w:pPr>
      <w:r>
        <w:rPr>
          <w:sz w:val="28"/>
          <w:szCs w:val="28"/>
        </w:rPr>
        <w:t xml:space="preserve">На вводных занятиях проводится знакомство, беседа об увлечениях, досуговых занятиях. На этих занятиях даются основные правила поведения: техника пожарной безопасности, правила дорожного движения, антитеррор. Кроме того, обучающимся доводится до сведения информация о тематическом плане образовательной программы «Содружество».   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будет получен при соблюдении следующих условий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7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есной взаимосвязи воспитательного и образовательного процессов в осуществлении творческого развития старшеклассников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75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едагогически организованного взаимодействия старшеклассников с социальной средой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75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огружение старшеклассников в ситуацию творческого поиска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75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и усп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х занятий определяется наличи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етодического обеспеч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пакета нормативных документов, рекомендаций по работе с детьми  и молодёжь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разработки сценариев конкурсов, КВН, интеллектуальных игр, и т.д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аций к проведению современного занятия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идактического обеспеч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рточки-задания по РТВ, ТРИЗ, развитию речи и др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хемы, рисунки, репродукции к игровым программа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видео – аудио и фото материал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акет диагностических материа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в программе отводится играм, представляющим собой целостное, законченное действо, совершенно самостоятельное, имеющее свою внутреннюю систему целей и правил. Она позволяет участникам получить опыт для их настоящей, реальной жизни. В программе используется несколько видов игр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овые «ободочки». Игровой сюжет выступает обрамлением, фоном, на котором решаются развивающие зада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Игры-проживания». Индивидуальное и групповое освоение игрового пространства, построение его в рамках межличностных отношений, осмысление ценностей личного бытия в создавшейся жизненной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Игры-драмы». Самоопределение каждого участника в игровой ситуации, совершение им ценностно-смыслового выбора и проживания его последст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еловые игры». В играх данного вида происходит освоение и осмысление инструментальных задач, связанных с построением реальной деятельности, достижением конкретных целей, структурированием системы деловых отношений с другими людь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овая дискуссия представляет собой совместное обсуждение какого-либо спорного вопроса, позволяющее прояснить (возможно, изменить мнения, позиции и установки) участников группы в процессе непосредственного об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также используется проектная технология, основной целью которой является создание условий для развития умения старшеклассников учиться на собственном опыте и опыте других обучающихся в процессе разработки проекта. Проект представляет собой деятельность одного учащегося или группы, в которой они самостоятельны и активны на протяжении всего цикла: сами придумывают и планируют работу, находят необходимые ресурсы, выполняют поставленные задачи и облекают результат работы в явную значимую форму, которая может быть представлена.</w:t>
      </w:r>
    </w:p>
    <w:p>
      <w:pPr>
        <w:pStyle w:val="Normal"/>
        <w:tabs>
          <w:tab w:val="clear" w:pos="708"/>
          <w:tab w:val="left" w:pos="1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сылки на интернет ресурсы при дистанционном обучен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2011"/>
        <w:gridCol w:w="2880"/>
        <w:gridCol w:w="4761"/>
      </w:tblGrid>
      <w:tr>
        <w:trPr>
          <w:trHeight w:val="420" w:hRule="atLeast"/>
        </w:trPr>
        <w:tc>
          <w:tcPr>
            <w:tcW w:w="10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7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педагогическая направленность</w:t>
            </w:r>
          </w:p>
        </w:tc>
      </w:tr>
      <w:tr>
        <w:trPr>
          <w:trHeight w:val="3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9" w:right="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28" w:after="0"/>
              <w:ind w:left="193" w:right="170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ательна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латформа</w:t>
            </w:r>
          </w:p>
          <w:p>
            <w:pPr>
              <w:pStyle w:val="TableParagraph"/>
              <w:spacing w:lineRule="auto" w:line="244" w:before="2" w:after="0"/>
              <w:ind w:left="57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онтеры Победы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28" w:after="0"/>
              <w:ind w:left="70" w:right="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нтёр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ед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/news/  id/1282  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1"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-обучени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олон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ходит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форме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 xml:space="preserve">SkillCup. В приложении </w:t>
            </w:r>
            <w:r>
              <w:rPr>
                <w:rFonts w:cs="Times New Roman" w:ascii="Times New Roman" w:hAnsi="Times New Roman"/>
                <w:spacing w:val="-5"/>
                <w:w w:val="95"/>
                <w:sz w:val="28"/>
                <w:szCs w:val="28"/>
              </w:rPr>
              <w:t>пред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ставлен</w:t>
            </w:r>
            <w:r>
              <w:rPr>
                <w:rFonts w:cs="Times New Roman" w:ascii="Times New Roman" w:hAnsi="Times New Roman"/>
                <w:spacing w:val="-20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Единый</w:t>
            </w:r>
            <w:r>
              <w:rPr>
                <w:rFonts w:cs="Times New Roman" w:ascii="Times New Roman" w:hAnsi="Times New Roman"/>
                <w:spacing w:val="-19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стандарт</w:t>
            </w:r>
            <w:r>
              <w:rPr>
                <w:rFonts w:cs="Times New Roman" w:ascii="Times New Roman" w:hAnsi="Times New Roman"/>
                <w:spacing w:val="-19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обучения</w:t>
            </w:r>
            <w:r>
              <w:rPr>
                <w:rFonts w:cs="Times New Roman" w:ascii="Times New Roman" w:hAnsi="Times New Roman"/>
                <w:spacing w:val="-19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-1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тех,</w:t>
            </w:r>
            <w:r>
              <w:rPr>
                <w:rFonts w:cs="Times New Roman" w:ascii="Times New Roman" w:hAnsi="Times New Roman"/>
                <w:spacing w:val="-1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кто</w:t>
            </w:r>
            <w:r>
              <w:rPr>
                <w:rFonts w:cs="Times New Roman" w:ascii="Times New Roman" w:hAnsi="Times New Roman"/>
                <w:spacing w:val="-19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5"/>
                <w:sz w:val="28"/>
                <w:szCs w:val="28"/>
              </w:rPr>
              <w:t>хочет</w:t>
            </w:r>
            <w:r>
              <w:rPr>
                <w:rFonts w:cs="Times New Roman" w:ascii="Times New Roman" w:hAnsi="Times New Roman"/>
                <w:spacing w:val="-1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ри- соединиться</w:t>
            </w:r>
            <w:r>
              <w:rPr>
                <w:rFonts w:cs="Times New Roman" w:ascii="Times New Roman" w:hAnsi="Times New Roman"/>
                <w:spacing w:val="-32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2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 xml:space="preserve">волонтерско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ю</w:t>
            </w:r>
            <w:r>
              <w:rPr>
                <w:rFonts w:cs="Times New Roman" w:ascii="Times New Roman" w:hAnsi="Times New Roman"/>
                <w:spacing w:val="-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желает</w:t>
            </w:r>
            <w:r>
              <w:rPr>
                <w:rFonts w:cs="Times New Roman" w:ascii="Times New Roman" w:hAnsi="Times New Roman"/>
                <w:spacing w:val="-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чь</w:t>
            </w:r>
            <w:r>
              <w:rPr>
                <w:rFonts w:cs="Times New Roman" w:ascii="Times New Roman" w:hAnsi="Times New Roman"/>
                <w:spacing w:val="-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сопровождении</w:t>
            </w:r>
            <w:r>
              <w:rPr>
                <w:rFonts w:cs="Times New Roman" w:ascii="Times New Roman" w:hAnsi="Times New Roman"/>
                <w:spacing w:val="-17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же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 xml:space="preserve">спецкурс, рассказывающий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ях во время пандемии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онавируса.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18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063"/>
        <w:gridCol w:w="2953"/>
        <w:gridCol w:w="4477"/>
      </w:tblGrid>
      <w:tr>
        <w:trPr>
          <w:trHeight w:val="6054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90" w:right="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28" w:after="0"/>
              <w:ind w:left="104" w:right="81"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обучающий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ортал</w:t>
            </w:r>
          </w:p>
          <w:p>
            <w:pPr>
              <w:pStyle w:val="TableParagraph"/>
              <w:spacing w:before="2" w:after="0"/>
              <w:ind w:left="11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жатый»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явожатый.рф/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28" w:after="0"/>
              <w:ind w:left="81"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ЯВожатый» —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ект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ый на развитие професси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ожат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феры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ого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дыха.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обучающий портал - один из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ов, который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озво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сить не только уровень</w:t>
            </w:r>
            <w:r>
              <w:rPr>
                <w:rFonts w:cs="Times New Roman" w:ascii="Times New Roman" w:hAnsi="Times New Roman"/>
                <w:spacing w:val="-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й,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ес</w:t>
            </w:r>
            <w:r>
              <w:rPr>
                <w:rFonts w:cs="Times New Roman" w:ascii="Times New Roman" w:hAnsi="Times New Roman"/>
                <w:spacing w:val="-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и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одителей</w:t>
            </w: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ожатого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образовательных организаций и р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ботодате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вышению качества предоставляемых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услу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есь собраны акту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льные материалы, прош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е многолетнюю практику в детских лагерях, а также новы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етоды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.</w:t>
            </w:r>
          </w:p>
        </w:tc>
      </w:tr>
      <w:tr>
        <w:trPr>
          <w:trHeight w:val="5802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90" w:right="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28" w:after="0"/>
              <w:ind w:left="164" w:right="140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тесты на профориентацию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28" w:after="0"/>
              <w:ind w:left="679" w:hanging="5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proforientator. ru/tests/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28" w:after="0"/>
              <w:ind w:left="81"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представлены бес- платные тесты на профориентацию, тесты на профессию, выбор профессии, которые</w:t>
            </w:r>
            <w:r>
              <w:rPr>
                <w:rFonts w:cs="Times New Roman" w:ascii="Times New Roman" w:hAnsi="Times New Roman"/>
                <w:spacing w:val="-3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гут</w:t>
            </w:r>
            <w:r>
              <w:rPr>
                <w:rFonts w:cs="Times New Roman" w:ascii="Times New Roman" w:hAnsi="Times New Roman"/>
                <w:spacing w:val="-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ь,</w:t>
            </w:r>
            <w:r>
              <w:rPr>
                <w:rFonts w:cs="Times New Roman" w:ascii="Times New Roman" w:hAnsi="Times New Roman"/>
                <w:spacing w:val="-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 стать в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будуще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пределить профессиональные сферы, наиболее соответствующие интересам и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ям учеников. Кроме того, здесь представлены платные</w:t>
            </w:r>
            <w:r>
              <w:rPr>
                <w:rFonts w:cs="Times New Roman" w:ascii="Times New Roman" w:hAnsi="Times New Roman"/>
                <w:spacing w:val="-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висы.</w:t>
            </w:r>
            <w:r>
              <w:rPr>
                <w:rFonts w:cs="Times New Roman" w:ascii="Times New Roman" w:hAnsi="Times New Roman"/>
                <w:spacing w:val="-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и</w:t>
            </w:r>
            <w:r>
              <w:rPr>
                <w:rFonts w:cs="Times New Roman" w:ascii="Times New Roman" w:hAnsi="Times New Roman"/>
                <w:spacing w:val="-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клю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чают углубленную комплек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ю профориентационную диагностику и</w:t>
            </w:r>
            <w:r>
              <w:rPr>
                <w:rFonts w:cs="Times New Roman" w:ascii="Times New Roman" w:hAnsi="Times New Roman"/>
                <w:spacing w:val="-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консультацию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сихолога-эксперта для то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го выбора профессии и учебног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ения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дистанционной поддержки обучающихся в системе</w:t>
      </w:r>
    </w:p>
    <w:p>
      <w:pPr>
        <w:pStyle w:val="Normal"/>
        <w:tabs>
          <w:tab w:val="clear" w:pos="708"/>
          <w:tab w:val="left" w:pos="414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tabs>
          <w:tab w:val="clear" w:pos="708"/>
          <w:tab w:val="left" w:pos="414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47"/>
        <w:gridCol w:w="2127"/>
        <w:gridCol w:w="335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ind w:firstLine="3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ind w:firstLine="3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танционной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ind w:firstLine="3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ение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лжительность: 1-2 часа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е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о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ы, чаты,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материал,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ы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со школьникам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консультации могут использоваться для занятий с отстающими учащимися, для оказани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и при выполнении сложных и творческих заданий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анционные семинары (вебинары) (продолжительность: 2-6 часов)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1-2 вопр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ы, чаты, основной информационный  материал, глоссарий, анкеты, практические зада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Данная форма работы может быть использована при проведении занятий по каким-либо важным вопросам, ориентированным, например, на формирование метаумений. Можно предложить следующую примерную тематику семинаров: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как оформить список информационных ресурсов;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как правильно подготовить публикацию (реферат, доклад, статью, творческую работу)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курсы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лжительн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ь: 2-6 часов)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х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еативны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) умений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, тесты,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нятиях со школьниками данна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 может быть широк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а.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 по любой направленности или предмету один из туров олимпиады или конкурс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быть проведен в дистанционном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е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й тренин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ы, чаты, основной информационный материал,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Технология дистанционного тренинга предполагает прохождение следующих этапов: 17 (продолжительность: 6-18 часов) (метаумений) анкеты, тесты, практические задания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получение новых знаний;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выполнение практических заданий (это ключевой этап прохождения любого тренинга);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выполнение самостоятельной работы (данный этап необходим для отработки и закрепления полученных навыков: в каждой теме курса представлены задания для самостоятельного выполнения);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контроль результатов педагогом;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неограниченные консультации с педагогом (данной услугой можно воспользоваться, если при выполнении заданий возникли трудности)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анционный курс (продолжительн ость: 32-144 часа)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системы знаний и ум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ы, чаты, основной информационный материал, глоссарий, анкеты, тесты, практические зада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При работе со школьниками основные направления создания дистанционных курсов: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основные и профильные курсы по различным направленностям;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курсы для подготовки к сдаче единого государственного экзамена;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курсы для углубленного изучения предметов или отдельных разделов предме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79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нституция РФ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нституция РТ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кон «Об образовании»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грамма деятельности ДО «Галстучная страна»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нвенция о правах ребенк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борник нормативных правовых документов и методических материалов по детскому движению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 вести за собой  А.Н. Лукошин, Москва, 1986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рганизация дополнительного образования в школе: планирование, программы, разработки занятий/авт.-сост.  Н.А. Белибихина, Л.А. Королева.- Волгоград: Учитель, 2009. – 199с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оспитание подрастающего поколения: идеалы, ценности, ориентиры. Казань 2004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гда уходит детство И.Зюзюкин. м. 1990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трядному вожатому Панов. М. 1987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етодика воспитательной работы Коротов В.М. М. 1990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сихология детского коллектива Коломинский Я.Л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ой мир и я Станеки-Козвоски М. Международный фонд образования М. 1994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нига психологических тестов, А.Ланская, м.ООО «Мир книги» 2003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правочник завуча, Н.И.Дереклева М. «Вако», 2006 г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истема взаимодействия классного руководителя с учащимися старших классов А.А.Литвинова, Волгоград, 2003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Этические беседы с подростками О.С.Богданова М.1987 г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рошюра «Встречаем гостей»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По следам истории, Г.М.Шагиева, К.1998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нимательная педагогика народов России, Т.Ф.Кузина, М. 1998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гры, викторины, Э.Г.Еузнецова, М.1998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Технология воспитательных дел в школе, И.А.Чурикова, Марий-Эл, 1996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т игры к самовоспитанию, Е.М.Гельфман, М. 1971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спомним забытые игры, С.К.Якуб, М.1988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Журналы «Последний звонок», «ШИК», «Чудеса и тайны  планеты Земля», «Юный эрудит, «Муравейник, «Юный следопы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Список нормативных документов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8"/>
          <w:lang w:eastAsia="ru-RU"/>
        </w:rPr>
      </w:r>
    </w:p>
    <w:p>
      <w:pPr>
        <w:pStyle w:val="Style20"/>
        <w:tabs>
          <w:tab w:val="clear" w:pos="708"/>
          <w:tab w:val="left" w:pos="1418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Федеральный закон об образовании в Российской Федерации от 29.12.2012 №273-ФЗ (с изменениями и дополнениями) 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 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Концепция развития дополнительного образования детей до 2030 года, утвержденная Распоряжением Правительства РФ от 31 марта 2022 г. №678-р 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10 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Приказ Министерства просвещения Российской Федерации от 3.09.2019 №467 «Об утверждении Целевой модели развития региональных систем дополнительного образования детей» 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 Федеральный закон от 13 июля 2020 г. №189-ФЗ «О государственном (муниципальном) социальном заказе на оказание государственных (муниципальных) услуг в социальной сфере» (с изменениями и дополнениями, вступившими в силу с 28.12.2022 г.) 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. Приказ Министерства просвещения Российской Федерации от 27 июля  2022 г. №629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Профессиональный стандарт «Педагог дополнительного образования детей и взрослых» (утвержден приказом Министерства труда и социальной защиты РФ от 5 мая 2018 года №298н).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9. Приказ Министерства просвещения Российской Федерации от 5 августа 2020 года № 882/391 «Об организации и осуществлении образовательной деятельности при сетевой форме реализации образовательных программ» (если программа реализуется в сетевой форме); 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0. 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28; 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 (если программа реализуется с применением электронного обучения и дистанционных образовательных технологий)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 Методические рекомендации по проектированию и реализации дополнительных общеобразовательных программ (в том числе адаптированных) в новой редакции / Сост. А.М.Зиновьев, Ю.Ю.Владимирова, Э.Г.Демина - Казань: РЦВР, 2023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/>
        <w:ind w:left="0" w:firstLine="708"/>
        <w:jc w:val="both"/>
        <w:rPr>
          <w:b/>
          <w:b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. Устав образовательной организации.</w:t>
      </w:r>
    </w:p>
    <w:p>
      <w:pPr>
        <w:pStyle w:val="Normal"/>
        <w:tabs>
          <w:tab w:val="clear" w:pos="708"/>
          <w:tab w:val="left" w:pos="3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851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5"/>
      <w:ind w:left="373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Andale Sans UI;Calibri"/>
      <w:kern w:val="2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Calibri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45" w:after="0"/>
      <w:ind w:firstLine="420"/>
    </w:pPr>
    <w:rPr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8" w:after="0"/>
      <w:ind w:left="81" w:hanging="0"/>
    </w:pPr>
    <w:rPr>
      <w:rFonts w:ascii="Arial" w:hAnsi="Arial" w:eastAsia="Arial" w:cs="Arial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12:00Z</dcterms:created>
  <dc:creator>school6</dc:creator>
  <dc:description/>
  <cp:keywords/>
  <dc:language>en-US</dc:language>
  <cp:lastModifiedBy>ЗЭНа</cp:lastModifiedBy>
  <cp:lastPrinted>2011-10-13T08:59:00Z</cp:lastPrinted>
  <dcterms:modified xsi:type="dcterms:W3CDTF">2025-09-25T14:35:00Z</dcterms:modified>
  <cp:revision>96</cp:revision>
  <dc:subject/>
  <dc:title>МБОУ "Урюмская средняя общеобразовательная школа" </dc:title>
</cp:coreProperties>
</file>